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0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192-5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Мигрант Мед</w:t>
      </w:r>
      <w:r>
        <w:rPr>
          <w:rFonts w:eastAsia="MS Mincho;ＭＳ 明朝"/>
          <w:sz w:val="25"/>
          <w:szCs w:val="25"/>
        </w:rPr>
        <w:t xml:space="preserve">», ИНН 8603222569, осуществляющей деятельность по адресу: 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 </w:t>
      </w:r>
      <w:r>
        <w:rPr/>
        <w:t>Хабаровой Татьяны Николаевны, *** года рождения, место рождения ***, гражданки РФ, зарегистрированной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Хабарова Татьяна Николаевна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а в Межрайонную ИФНС России № 6 по ХМАО-Югре декларацию по единому налогу, уплачиваемому в связи с применением упрощенной системы налогообложения, за 2023 года, срок представления не позднее 25.03.2024 года. Фактически представлена 09.04.2024.    Правонарушение совершенно 26.03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бар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31200436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огласно п.1 ст. 346.23 НК РФ</w:t>
      </w:r>
      <w:r>
        <w:rPr/>
        <w:t xml:space="preserve"> </w:t>
      </w:r>
      <w:r>
        <w:rPr>
          <w:rFonts w:eastAsia="MS Mincho;ＭＳ 明朝"/>
        </w:rPr>
        <w:t>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Хабаро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Хабарову Татьяну Николае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756241518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5:11:00Z</cp:lastPrinted>
  <dcterms:modified xsi:type="dcterms:W3CDTF">2025-01-20T06:03:00Z</dcterms:modified>
  <cp:revision>127</cp:revision>
  <dc:subject/>
  <dc:title/>
</cp:coreProperties>
</file>